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25795" cy="7647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15610" cy="7219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22-02-10T08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B5CAEBBBD4DBE8D37BE0DB0DDF2EF</vt:lpwstr>
  </property>
  <property fmtid="{D5CDD505-2E9C-101B-9397-08002B2CF9AE}" pid="3" name="KSOProductBuildVer">
    <vt:lpwstr>2052-11.1.0.11294</vt:lpwstr>
  </property>
</Properties>
</file>