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武汉东湖新技术开发区管理委员会</w:t>
      </w:r>
      <w:r>
        <w:rPr/>
        <w:t>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76"/>
        <w:gridCol w:w="1260"/>
        <w:gridCol w:w="1980"/>
        <w:gridCol w:w="1169"/>
        <w:gridCol w:w="376"/>
        <w:gridCol w:w="2639"/>
      </w:tblGrid>
      <w:tr>
        <w:trPr>
          <w:trHeight w:val="56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×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身份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××××××××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武汉市东湖新技术开发区关东街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村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湾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9×××××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30074</w:t>
            </w:r>
          </w:p>
        </w:tc>
      </w:tr>
      <w:tr>
        <w:trPr>
          <w:trHeight w:val="45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时间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申请公开武汉东湖新技术开发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街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关南社区四期拆迁还建房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的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《拆迁还建台账》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《住宅分房台账》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台账都应详细注明：每套还建房的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《拆迁还建协议》编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被拆房屋修测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分房人姓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分房人身份证编号、分房人联系方式、分房人是关南村哪个湾子的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分房人是否属于外来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等关键信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申请依据：《东湖新技术开发区还建房项目建设分配管理办法》（武新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[2013]5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）第二十一条、第二十二条。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索取号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与自身相关的信息。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4"/>
              </w:rPr>
              <w:t>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135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>☑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4"/>
              </w:rPr>
              <w:t>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FF0000"/>
                <w:sz w:val="24"/>
              </w:rPr>
              <w:t>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收件人：</w:t>
      </w:r>
      <w:r>
        <w:rPr/>
        <w:t>武汉东湖新技术开发区管理委员会；地址：武汉市东湖新技术开发区高新大道</w:t>
      </w:r>
      <w:r>
        <w:rPr/>
        <w:t>777</w:t>
      </w:r>
      <w:r>
        <w:rPr/>
        <w:t>号；电话：</w:t>
      </w:r>
      <w:r>
        <w:rPr/>
        <w:t>027-</w:t>
      </w:r>
      <w:r>
        <w:rPr/>
        <w:t>87804115</w:t>
      </w:r>
      <w:r>
        <w:rPr/>
        <w:t>；邮编：</w:t>
      </w:r>
      <w:r>
        <w:rPr/>
        <w:t>430075</w:t>
      </w:r>
      <w:r>
        <w:rPr/>
        <w:t>；</w:t>
      </w:r>
      <w:r>
        <w:rPr>
          <w:b/>
        </w:rPr>
        <w:t>邮寄品名：</w:t>
      </w:r>
      <w:r>
        <w:rPr/>
        <w:t>政府信息公开申请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4">
    <w:name w:val=" Char Char4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37:00Z</dcterms:created>
  <dc:creator>微软用户</dc:creator>
  <dc:description/>
  <cp:keywords/>
  <dc:language>en-US</dc:language>
  <cp:lastModifiedBy>User</cp:lastModifiedBy>
  <dcterms:modified xsi:type="dcterms:W3CDTF">2018-12-13T01:05:00Z</dcterms:modified>
  <cp:revision>16</cp:revision>
  <dc:subject/>
  <dc:title>武汉市政府信息公开申请表</dc:title>
</cp:coreProperties>
</file>